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АТЕРИАЛЬНО-ТЕХНИЧЕСКОЕ ОСНАЩЕНИЕ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       </w:t>
      </w:r>
      <w:r>
        <w:rPr>
          <w:bCs/>
          <w:sz w:val="28"/>
          <w:szCs w:val="28"/>
        </w:rPr>
        <w:t>Государственное бюджетное дошкольное образовательное учреждение детский сад № 68 компенсирующего  вида Невского района функционирует с 1962 год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етский сад расположен в трехэтажном кирпичном здании. </w:t>
      </w:r>
      <w:r>
        <w:rPr>
          <w:rFonts w:eastAsia="Calibri"/>
          <w:sz w:val="28"/>
          <w:szCs w:val="28"/>
          <w:lang w:eastAsia="en-US"/>
        </w:rPr>
        <w:t>Общая площадь здания – 1138,3 кв. м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 периметру вся  территория организации огорожена забором.</w:t>
      </w:r>
    </w:p>
    <w:p>
      <w:pPr>
        <w:pStyle w:val="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дании имеются: два центральных входа; один рабочий вход (для приема продуктов с базы), пожарные выходы с групповых помещений первого этажа на детские площадк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ночное время суток учреждение и прилегающая территория охраняется вневедомственной охраной и освещается прожекторами по всему периметру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а земельном участке выделяются функциональные зоны: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она застройки;</w:t>
      </w:r>
    </w:p>
    <w:p>
      <w:pPr>
        <w:pStyle w:val="Normal"/>
        <w:spacing w:lineRule="auto" w:line="276"/>
        <w:ind w:left="927" w:hanging="0"/>
        <w:rPr>
          <w:sz w:val="28"/>
          <w:szCs w:val="28"/>
        </w:rPr>
      </w:pPr>
      <w:r>
        <w:rPr>
          <w:sz w:val="28"/>
          <w:szCs w:val="28"/>
        </w:rPr>
        <w:t>2.зона игровых площадок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зеленая зо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хозяйственная з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территория включает в себя шесть групповых площадок с песочницами. Игровые площадки оборудованы с учетом СанПин  и возрастных особенностей детей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чалками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горками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камейками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еседки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аскетбольная стойка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оска для мета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оборудование соответствует росту и возрасту детей.</w:t>
      </w:r>
    </w:p>
    <w:p>
      <w:pPr>
        <w:pStyle w:val="Normal"/>
        <w:rPr/>
      </w:pPr>
      <w:r>
        <w:rPr>
          <w:sz w:val="28"/>
          <w:szCs w:val="28"/>
        </w:rPr>
        <w:t>Газоны, в летний период, регулярно выкашиваются, имеют опрятный вид,  вазоны выкрашены и  украшены цветник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Здание оснащено автоматической пожарной сигнализацией, имеющей выход на городской пульт, кнопкой тревожной сигнализации по экстренному вызову полиции.</w:t>
      </w:r>
    </w:p>
    <w:p>
      <w:pPr>
        <w:pStyle w:val="Normal"/>
        <w:rPr/>
      </w:pPr>
      <w:r>
        <w:rPr>
          <w:sz w:val="28"/>
          <w:szCs w:val="28"/>
        </w:rPr>
        <w:t>Вход в подвал  закрыт на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среда учреждения создана с учетом работы учреждения и отвечает основным требованиям создания развивающей среды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осна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 №2, №3, №4, №5, №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, спортивные уголки, уголки природы, мебель по возрасту в соответствии с СанПин (шкафы, столы, стеллажи, стульчики, буфеты, кровати 3-х ярусные выдвижные), магнитола, пылесос, радиатор, водонагреватель, посуда в ассортименте соответствующая требованиям СанПин, игры и развивающие пособия в соответствии с ФГ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, аккордеон, стульчики, костюмер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й за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, спортивный инвентарь, музыкальный центр, телевизор,  пылес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бл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ы мебелью: стеллажами, столами, полка для хранения медицинских карт, кушетка, стол медико-инструментальных, шкаф медико-инструментальный, в изоляторе детская к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, весы, ростомер, биксы, таблица Ротта, ширма, холодильник, деструктор игл, облучатель, водонагрева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вая плита, столы, стеллажи, весы - 2, универсальные приводы, протирочная машина, мясорубка, холодильный шкаф, картофелечистка, водонагреватель, посуда и раздаточный инвентарь соответствует нормам СанП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, шкафы, белье в соответствии с нормами СанП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реждении создана современная информационно-техническая база: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мпьютеры – 3, ноутбуки – 2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- 1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нтер – 3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Факс – 1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тоаппарат - 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вязь и обмен информацией с организациями осуществляется по электронной почте </w:t>
      </w:r>
      <w:r>
        <w:rPr>
          <w:sz w:val="28"/>
          <w:szCs w:val="28"/>
          <w:lang w:val="en-US"/>
        </w:rPr>
        <w:t>detsad</w:t>
      </w:r>
      <w:r>
        <w:rPr>
          <w:sz w:val="28"/>
          <w:szCs w:val="28"/>
        </w:rPr>
        <w:t>_68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ГБДОУ детский сад № 68 компенсирующего вида Невского района Санкт-Петербурга: https://68.dou.spb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ГБДОУ осуществляется четырехразовое </w:t>
      </w:r>
      <w:r>
        <w:rPr>
          <w:b/>
          <w:sz w:val="28"/>
          <w:szCs w:val="28"/>
        </w:rPr>
        <w:t>питание</w:t>
      </w:r>
      <w:r>
        <w:rPr>
          <w:sz w:val="28"/>
          <w:szCs w:val="28"/>
        </w:rPr>
        <w:t xml:space="preserve">: завтрак, второй завтрак, обед, полдник. Для организации полноценного питания разработан полный пакет документов с набором технологических карт по приготовлению блюд, и утвержденного Роспотребнадзором 10- дневного цикличного меню. Нормы питания соответствуют нормативным документам в соответствии с возрастом. В целях профилактики йододифицита у детей, применяется йодированная соль. </w:t>
      </w:r>
    </w:p>
    <w:p>
      <w:pPr>
        <w:pStyle w:val="Normal"/>
        <w:ind w:firstLine="357"/>
        <w:rPr/>
      </w:pPr>
      <w:r>
        <w:rPr>
          <w:sz w:val="28"/>
          <w:szCs w:val="28"/>
        </w:rPr>
        <w:t>На 2024 год заключены договоры на комплексное обеспечение продуктами питания с ООО «Торгово-закупочная база» и ООО «Северная столица».</w:t>
      </w:r>
    </w:p>
    <w:p>
      <w:pPr>
        <w:pStyle w:val="ConsPlusNormal"/>
        <w:widowControl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ицинское обслуживание</w:t>
      </w:r>
      <w:r>
        <w:rPr>
          <w:sz w:val="28"/>
          <w:szCs w:val="28"/>
        </w:rPr>
        <w:t xml:space="preserve"> детей в ГБДОУ обеспечивается на основании </w:t>
      </w:r>
    </w:p>
    <w:p>
      <w:pPr>
        <w:pStyle w:val="Normal"/>
        <w:rPr/>
      </w:pPr>
      <w:r>
        <w:rPr>
          <w:sz w:val="28"/>
          <w:szCs w:val="28"/>
        </w:rPr>
        <w:t xml:space="preserve">заключенного договора с </w:t>
      </w:r>
      <w:r>
        <w:rPr>
          <w:bCs/>
          <w:sz w:val="28"/>
          <w:szCs w:val="28"/>
        </w:rPr>
        <w:t>СПб ГУЗ "Детская городская поликлиника № 73 "Детское поликлиническое отделение № 6 Невского района».</w:t>
      </w:r>
      <w:r>
        <w:rPr>
          <w:sz w:val="28"/>
          <w:szCs w:val="28"/>
        </w:rPr>
        <w:t xml:space="preserve"> В ГБДОУ оборудованы: процедурный кабинет; медицинский кабинет; изолятор. </w:t>
      </w:r>
      <w:r>
        <w:rPr>
          <w:bCs/>
          <w:sz w:val="28"/>
          <w:szCs w:val="28"/>
        </w:rPr>
        <w:t xml:space="preserve">В ГБДОУ имеется медсестра. В </w:t>
      </w:r>
      <w:r>
        <w:rPr>
          <w:sz w:val="28"/>
          <w:szCs w:val="28"/>
        </w:rPr>
        <w:t xml:space="preserve">Медицинский персонал наряду с администрацией ГБДОУ  несет ответственность за здоровье и физическое развитие детей, проведение лечебно-профилактических мероприятий, соблюдение  санитарно-гигиенических  норм,  режима  и  обеспечение качества питания. </w:t>
      </w:r>
    </w:p>
    <w:p>
      <w:pPr>
        <w:pStyle w:val="Style15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0:00Z</dcterms:created>
  <dc:creator>Пользователь</dc:creator>
  <dc:description/>
  <cp:keywords/>
  <dc:language>en-US</dc:language>
  <cp:lastModifiedBy>Елена</cp:lastModifiedBy>
  <dcterms:modified xsi:type="dcterms:W3CDTF">2024-11-18T02:43:00Z</dcterms:modified>
  <cp:revision>15</cp:revision>
  <dc:subject/>
  <dc:title>МАТЕРИАЛЬНО-ТЕХНИЧЕСКОЕ ОСНАЩЕНИЕ</dc:title>
</cp:coreProperties>
</file>